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 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.о. ректорові Херсонського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ого університету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фесору Н.А. Тюхтенко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а(ки)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(факультет)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(форма навчання)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форма фінансуванн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(напрям підготовки)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(освітньо-кваліфікаційний рівень)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(курс та група)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(ПІБ студента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Normal"/>
        <w:tabs>
          <w:tab w:val="clear" w:pos="708"/>
          <w:tab w:val="left" w:pos="418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перевести мене з навчання за кошти фізичних та юридичних осіб на вакантне бюджетне місце цього ж напряму  підготовки. 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захист персональних даних» даю згоду щодо оприлюднення на сайті ХДУ даних стосовно мого переведення на навчання за рахунок держбюджету.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</w:t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020" w:leader="none"/>
          <w:tab w:val="left" w:pos="1416" w:leader="none"/>
          <w:tab w:val="left" w:pos="78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(дата)                                                                                 (пі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шу підтрима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    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Головний бухгалтер                     __________________  І. Д. Вань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ерівник навчального відділу     ____________________ Г.М. Поляков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Голова студентської ради факультету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7:00Z</dcterms:created>
  <dc:creator>vikd</dc:creator>
  <dc:description/>
  <cp:keywords/>
  <dc:language>en-US</dc:language>
  <cp:lastModifiedBy>rozina</cp:lastModifiedBy>
  <cp:lastPrinted>2015-01-21T14:49:00Z</cp:lastPrinted>
  <dcterms:modified xsi:type="dcterms:W3CDTF">2015-01-21T12:49:00Z</dcterms:modified>
  <cp:revision>12</cp:revision>
  <dc:subject/>
  <dc:title/>
</cp:coreProperties>
</file>